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08.04.2021                                              с. Михайловка                                                  № 397-па</w:t>
      </w:r>
    </w:p>
    <w:p>
      <w:pPr>
        <w:pStyle w:val="Normal"/>
        <w:ind w:left="-284"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т 09.04.2019 № 286-па «О создании Координационного совета по повышению качества образования и развитию инновационной деятельности в сфере образования</w:t>
      </w:r>
      <w:r>
        <w:rPr>
          <w:color w:val="000000"/>
          <w:sz w:val="28"/>
          <w:szCs w:val="28"/>
        </w:rPr>
        <w:t xml:space="preserve"> Михайлов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»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статьей 97 Федерального закона от 29 декабря 2012 года № 273-ФЗ «Об образовании в Российской Федерации», п.10 перечня обязательной информации о системе образования, подлежащей мониторингу, утвержденного постановлением Правительства Российской Федерации от 05 августа 2013 года № 662 «Об осуществлении мониторинга системы образования»,  «Методических рекомендаций по подготовке к проведению оценки механизмов управления качеством образования в субъектах Российской Федерации» Федерального института оценки качества образования и в целях научно-методического обеспечения содержания образования, реализуемого в образовательных учреждениях, освоения педагогами современных продуктивных образовательных технологий, научных, методических условий для развития профессионального потенциала и педагогического творчества учителей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Михайловского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от 09.04.2019 № 286-па «О создании Координационного совета по повышению качества образования и развитию инновационной деятельности в сфере образования Михайловского муниципального района»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Изложить Приложение № 2 «Состав Координационного совета</w:t>
      </w:r>
      <w:r>
        <w:rPr/>
        <w:t xml:space="preserve"> </w:t>
      </w:r>
      <w:r>
        <w:rPr>
          <w:b w:val="false"/>
          <w:sz w:val="28"/>
          <w:szCs w:val="28"/>
        </w:rPr>
        <w:t>по повышению качества образования и развитию инновационной деятельности в сфере образования Михайловского муниципального района» в новой редакции:</w:t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18"/>
          <w:szCs w:val="28"/>
        </w:rPr>
      </w:pPr>
      <w:r>
        <w:rPr>
          <w:rStyle w:val="StrongEmphasis"/>
          <w:b w:val="false"/>
          <w:sz w:val="28"/>
          <w:szCs w:val="28"/>
        </w:rPr>
        <w:t>«Приложение № 2</w:t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ЁН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9.04.2019 № 286-па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повы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а образования и развитию инновац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лена Федоровна, начальник управления по вопроса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зина Анастасия Владимировна, заместитель начальника управления по вопросам образова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таш Константин Сергеевич, заместитель директора по УВР МБОУ СОШ им. АИ. Круш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а Евгения Александровна, заведующий отделом методического обеспечения МКУ «МСО 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вета (по согласованию)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гор Лариса Тимофеевна, главный специалист управления по вопроса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йнова Инна Николаевна, председатель Михайловской районной профсоюзной организации работников образования и наук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ельцева Евгения Николаевна, директор МБОУ СОШ № 2 п. Новошахт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Рита Николаевна, заместитель директора по УВР МБОУ СОШ с. Ляли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кова Ксения Александровна, учитель английского языка МБОУ СОШ с. Ляли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Наталия Витальевна, заместитель директора по ВР МБОУ СОШ с. Абрамовк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драшева Инна Александровна, заместитель директора по УВР МБОУ СОШ с. Первомай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щ Светлана Сергеевна, заместитель директора по УВР МБОУ СОШ №1 п. Новошахт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откина Надежда Андреевна, воспитатель МДОБУ № 33 «Ручеек» с. Михайл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сайте администрации Михайловского муниципального район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исполнения данного постановления возложить на и.о. заместителя главы администрации муниципального района Чепала А.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Марк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3:00Z</dcterms:created>
  <dc:creator>priemnay</dc:creator>
  <dc:description/>
  <dc:language>en-US</dc:language>
  <cp:lastModifiedBy>AMMRUSER</cp:lastModifiedBy>
  <cp:lastPrinted>2021-03-23T11:54:00Z</cp:lastPrinted>
  <dcterms:modified xsi:type="dcterms:W3CDTF">2021-04-09T02:43:00Z</dcterms:modified>
  <cp:revision>2</cp:revision>
  <dc:subject/>
  <dc:title/>
</cp:coreProperties>
</file>